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VEDTÆGTER for foreningen Kig Ind</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 1</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Foreningens navn og forankring</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pPr>
      <w:r>
        <w:rPr>
          <w:rFonts w:cs="Arial;Helvetica" w:ascii="Arial;Helvetica" w:hAnsi="Arial;Helvetica"/>
          <w:sz w:val="24"/>
          <w:szCs w:val="24"/>
        </w:rPr>
        <w:t xml:space="preserve">Foreningens navn er Kig Ind. Foreningen er tilknyttet Græsted Frikirke. </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 xml:space="preserve">Foreningens hjemsted er Holtvej 67, 3230 Græsted. </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 2</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Foreningens formål</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pPr>
      <w:r>
        <w:rPr>
          <w:rFonts w:cs="Arial;Helvetica" w:ascii="Arial;Helvetica" w:hAnsi="Arial;Helvetica"/>
          <w:sz w:val="24"/>
          <w:szCs w:val="24"/>
        </w:rPr>
        <w:t>Foreningens formål, er at drive et værested hvor der skal være plads til alle, men med særligt fokus på mennesker med misbrugsproblemer, lettere sindslidende, ensomme, udsatte og mennesker med sociale problemer.</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Foreningens formål er, at værestedet må være et socialt og støttende netværk for disse mennesker, ligesom vi konkret støtter op omkring den enkeltes ønske om at komme ud af deres misbrug.</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 xml:space="preserve">Foreningens mål er, at mennesker må blive mødt med nærvær i en ligeværdig relation, hvor den enkelte bliver set, hørt og mødt. Det er vigtigt at det enkelte menneske bliver mødt med respekt, velvilje og rummelighed. Især de, som lider og er blevet væltet af mange nederlag, har brug for at blive rakt en hånd af ligeværd, respekt og velvilje for at rejse sig. </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Vi ønsker at omsætte det kristne menneskesyn til praktisk omsorg.</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Vi tror på, at ethvert menneske er skabt af Gud i Guds billede. Det betyder, at vi alle er lige meget værd. Derfor vil ethvert menneske, som kommer i ”Kig Ind”, blive mødt af åbne og interesserede mennesker uden fordomme eller fordømmelse.</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Foreningen ønsker at værestedet må være et relevant tilbud til alle uanset race, religion og politisk anskuelse</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 3</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Medlemskab</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Som medlemmer optages enhver som har lyst og vilje til at støtte op om foreningens formål.</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 4</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 xml:space="preserve">Ledelse </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Værestedets anliggender varetages af bestyrelsen og den daglige leder.</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 xml:space="preserve">Bestyrelsen varetager suverænt den overordnede ledelse. Efter delegation fra bestyrelsen har lederen i det daglige ansvaret for den sociale, faglige og pædagogiske ledelse samt driften af værestedet. </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Lederen har i det daglige ansvaret for at værestedet fungerer i overensstemmelse med sit formål.</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Bestyrelsesformanden og den daglige leder tegner institutionen.</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 xml:space="preserve">§ 5 </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Generalforsamling</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Ordinær generalforsamling afholdes en gang årligt, i årets andet kvartal.</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Der indkaldes til generalforsamling senest med 14 dages varsel.</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Generalforsamlingen fastsætter kontingentet for det kommende år.</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Generalforsamlingens dagsorden skal som minimum indeholde følgende punkter:</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Valg af dirigent</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Valg af referent</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Valg af Stemmetæller</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Bestyrelsens beretning v formanden</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Regnskab fremlægges</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Valg til bestyrelsen</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Fastsættelse af kontingent</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Indkomne forslag</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Evt</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 xml:space="preserve">§ 6 </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Bestyrelsens sammensætning</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pPr>
      <w:r>
        <w:rPr>
          <w:rFonts w:cs="Arial;Helvetica" w:ascii="Arial;Helvetica" w:hAnsi="Arial;Helvetica"/>
          <w:sz w:val="24"/>
          <w:szCs w:val="24"/>
        </w:rPr>
        <w:t xml:space="preserve">Bestyrelsen består af max. 7 medlemmer </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1 af bestyrelsens medlemmer er lederen af værestedet. Lederen er altid en del af bestyrelsen og er ikke på valg</w:t>
      </w:r>
    </w:p>
    <w:p>
      <w:pPr>
        <w:pStyle w:val="Normal"/>
        <w:widowControl w:val="false"/>
        <w:autoSpaceDE w:val="false"/>
        <w:spacing w:lineRule="auto" w:line="240" w:before="0" w:after="0"/>
        <w:rPr/>
      </w:pPr>
      <w:r>
        <w:rPr>
          <w:rFonts w:cs="Arial;Helvetica" w:ascii="Arial;Helvetica" w:hAnsi="Arial;Helvetica"/>
          <w:sz w:val="24"/>
          <w:szCs w:val="24"/>
        </w:rPr>
        <w:t xml:space="preserve">3 af bestyrelsens medlemmer udpeges af ledelsen i Græsted Frikirke. De udpeges for en toårig periode af gangen. </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1 af bestyrelsens medlemmer udpeges af Gribskov Kommune</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2 af bestyrelsens medlemmer vælges på generalforsamlingen</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color w:val="FF0000"/>
          <w:sz w:val="24"/>
          <w:szCs w:val="24"/>
        </w:rPr>
      </w:pPr>
      <w:r>
        <w:rPr>
          <w:rFonts w:cs="Arial;Helvetica" w:ascii="Arial;Helvetica" w:hAnsi="Arial;Helvetica"/>
          <w:sz w:val="24"/>
          <w:szCs w:val="24"/>
        </w:rPr>
        <w:t xml:space="preserve">Kommunens repræsentant kan ikke besætte foreningens formandspost, og er ikke på valg på generalforsamlingen. </w:t>
        <w:b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Kun medlemmer af foreningen Kig Ind, er stemmeberettiget på generalforsamlingen.</w:t>
      </w:r>
    </w:p>
    <w:p>
      <w:pPr>
        <w:pStyle w:val="Kommentartekst"/>
        <w:rPr>
          <w:rFonts w:ascii="Arial;Helvetica" w:hAnsi="Arial;Helvetica" w:eastAsia="Arial;Helvetica" w:cs="Arial;Helvetica"/>
          <w:sz w:val="24"/>
          <w:szCs w:val="24"/>
        </w:rPr>
      </w:pPr>
      <w:r>
        <w:rPr>
          <w:rFonts w:eastAsia="Arial;Helvetica" w:cs="Arial;Helvetica" w:ascii="Arial;Helvetica" w:hAnsi="Arial;Helvetica"/>
          <w:sz w:val="24"/>
          <w:szCs w:val="24"/>
        </w:rPr>
        <w:t xml:space="preserve"> </w:t>
      </w:r>
    </w:p>
    <w:p>
      <w:pPr>
        <w:pStyle w:val="Normal"/>
        <w:widowControl w:val="false"/>
        <w:autoSpaceDE w:val="false"/>
        <w:spacing w:lineRule="auto" w:line="240" w:before="0" w:after="0"/>
        <w:rPr>
          <w:rFonts w:ascii="Arial;Helvetica" w:hAnsi="Arial;Helvetica" w:cs="Arial;Helvetica"/>
          <w:sz w:val="24"/>
          <w:szCs w:val="24"/>
        </w:rPr>
      </w:pPr>
      <w:r>
        <w:rPr>
          <w:rFonts w:eastAsia="Arial;Helvetica" w:cs="Arial;Helvetica" w:ascii="Arial;Helvetica" w:hAnsi="Arial;Helvetica"/>
          <w:sz w:val="24"/>
          <w:szCs w:val="24"/>
        </w:rPr>
        <w:t xml:space="preserve"> </w:t>
      </w:r>
      <w:r>
        <w:rPr>
          <w:rFonts w:cs="Arial;Helvetica" w:ascii="Arial;Helvetica" w:hAnsi="Arial;Helvetica"/>
          <w:sz w:val="24"/>
          <w:szCs w:val="24"/>
        </w:rPr>
        <w:t>§ 7</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Valgprocedure</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Style w:val="Kommentarhenvisning"/>
          <w:rFonts w:ascii="Arial;Helvetica" w:hAnsi="Arial;Helvetica" w:cs="Arial;Helvetica"/>
          <w:sz w:val="24"/>
          <w:szCs w:val="24"/>
        </w:rPr>
      </w:pPr>
      <w:r>
        <w:rPr>
          <w:rFonts w:cs="Arial;Helvetica" w:ascii="Arial;Helvetica" w:hAnsi="Arial;Helvetica"/>
          <w:sz w:val="24"/>
          <w:szCs w:val="24"/>
        </w:rPr>
        <w:t>Valg til bestyrelsen på generalforsamlingen sker ved simpelt stemmeflertal, det vil sige valgt er den personer med flest stemmer. I tilfælde af stemmelighed, hvorved der ikke kan træffes afgørelse om, hvem der er valgt til bestyrelsen, finder der omvalg sted mellem de kandidater, der har fået lige mange stemmer.</w:t>
      </w:r>
    </w:p>
    <w:p>
      <w:pPr>
        <w:pStyle w:val="Normal"/>
        <w:widowControl w:val="false"/>
        <w:autoSpaceDE w:val="false"/>
        <w:spacing w:lineRule="auto" w:line="240" w:before="0" w:after="0"/>
        <w:rPr>
          <w:rStyle w:val="Kommentarhenvisning"/>
          <w:rFonts w:ascii="Arial;Helvetica" w:hAnsi="Arial;Helvetica" w:cs="Arial;Helvetica"/>
          <w:sz w:val="24"/>
          <w:szCs w:val="24"/>
        </w:rPr>
      </w:pPr>
      <w:r>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 8</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Konstituering og beslutninger</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Bestyrelsen konstituerer sig med formand, næstformand, og sekretær på det førstkommende møde efter valg til bestyrelsen. Konstitueringen foretages senest 14 dage efter der har været afholdt valg til bestyrelsen.</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Bestyrelsen er kun beslutningsdygtig, når mindst halvdelen af medlemmerne er til stede. Bestyrelsens afgørelser træffes ved almindelig stemmeflertal. Over bestyrelsens forhandlinger føres en protokol.</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Kommentartekst"/>
        <w:rPr>
          <w:rFonts w:ascii="Arial;Helvetica" w:hAnsi="Arial;Helvetica" w:cs="Arial;Helvetica"/>
          <w:sz w:val="24"/>
          <w:szCs w:val="24"/>
        </w:rPr>
      </w:pPr>
      <w:r>
        <w:rPr>
          <w:rFonts w:cs="Arial;Helvetica" w:ascii="Arial;Helvetica" w:hAnsi="Arial;Helvetica"/>
          <w:sz w:val="24"/>
          <w:szCs w:val="24"/>
        </w:rPr>
        <w:t xml:space="preserve">Er der ved afstemning stemmelighed, vil de stemmer, der tilslutter sig formanden tilsammen udgøre stemmeflertallet. </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 9</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Bestyrelsesrepræsentanters udtræden</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Et medlem udtræder af bestyrelsen, når valgperioden ophører og genvalg ikke har fundet sted.</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 xml:space="preserve">Såfremt et bestyrelsesmedlem ikke har deltaget i bestyrelsesmøderne i et år, kan han betragtes som værende udtrådt af bestyrelsen. </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 10</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Lederens rolle i relation til bestyrelsesarbejdet</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Lederen skal deltage i bestyrelsesmøderne.</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Det er lederens ansvar i samarbejde med bestyrelsesformanden at forbedrede møderne og sammen med de eventuelle bestyrelsesmedlemmer, at fremlægge oplæg til drøftelse i bestyrelsen,</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ligesom lederen i samarbejde med bestyrelsesformanden er ansvarlig for udarbejdelse af dagsorden og referat.</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 xml:space="preserve">Værestedets leder udpeges af bestyrelsen under forbehold af ledelsen i Græsted Frikirkes godkendelse. </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Lederen har ansvaret for den daglige ledelse og drift af værestedet, herunder frivillige hjælpere.</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Der kan kun træffes beslutninger og handles på bestyrelsens vegne i bestyrelsesmøder.</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 11</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Afholdelse af møder</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 xml:space="preserve">Bestyrelsen afholder møde når formanden eller mindst 3 medlemmer af bestyrelsen finder det nødvendig, dog mindst 2 møder årligt. </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Formanden indkalder til og leder møderne.</w:t>
      </w:r>
    </w:p>
    <w:p>
      <w:pPr>
        <w:pStyle w:val="Normal"/>
        <w:widowControl w:val="false"/>
        <w:autoSpaceDE w:val="false"/>
        <w:spacing w:lineRule="auto" w:line="240" w:before="0" w:after="0"/>
        <w:rPr/>
      </w:pPr>
      <w:r>
        <w:rPr>
          <w:rFonts w:cs="Arial;Helvetica" w:ascii="Arial;Helvetica" w:hAnsi="Arial;Helvetica"/>
          <w:sz w:val="24"/>
          <w:szCs w:val="24"/>
        </w:rPr>
        <w:t>Der indkaldes til møderne med minimum en uges varsel, bilagt dagsorden.</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Bestyrelsen kan beslutte at indbyde andre til at deltage i møderne.</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Der tilstræbes enighed om det som besluttes i bestyrelsen. I det omfang en beslutning skal træffes ved afstemning vil formandens stemme tælle for to, hvis der efter afstemningen ikke er et flertal.</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 12</w:t>
      </w:r>
    </w:p>
    <w:p>
      <w:pPr>
        <w:pStyle w:val="Normalweb"/>
        <w:spacing w:before="0" w:after="0"/>
        <w:rPr/>
      </w:pPr>
      <w:r>
        <w:rPr>
          <w:rStyle w:val="StrongEmphasis"/>
          <w:rFonts w:cs="Arial;Helvetica" w:ascii="Arial;Helvetica" w:hAnsi="Arial;Helvetica"/>
        </w:rPr>
        <w:t>Tegningsregler og hæftelse</w:t>
      </w:r>
      <w:r>
        <w:rPr>
          <w:rFonts w:cs="Arial;Helvetica" w:ascii="Arial;Helvetica" w:hAnsi="Arial;Helvetica"/>
        </w:rPr>
        <w:t xml:space="preserve"> </w:t>
      </w:r>
    </w:p>
    <w:p>
      <w:pPr>
        <w:pStyle w:val="Normalweb"/>
        <w:spacing w:before="0" w:after="0"/>
        <w:rPr>
          <w:rFonts w:ascii="Arial;Helvetica" w:hAnsi="Arial;Helvetica" w:cs="Arial;Helvetica"/>
        </w:rPr>
      </w:pPr>
      <w:r>
        <w:rPr>
          <w:rFonts w:cs="Arial;Helvetica" w:ascii="Arial;Helvetica" w:hAnsi="Arial;Helvetica"/>
        </w:rPr>
        <w:br/>
        <w:t xml:space="preserve">Foreningen tegnes udadtil ved underskrift af formanden og mindst et yderligere bestyrelsesmedlem i forening. Ved optagelse af lån og ved salg/pantsætning af fast ejendom tegnes foreningen af den samlede bestyrelse. </w:t>
      </w:r>
    </w:p>
    <w:p>
      <w:pPr>
        <w:pStyle w:val="Normalweb"/>
        <w:spacing w:before="0" w:after="0"/>
        <w:rPr>
          <w:rFonts w:ascii="Arial;Helvetica" w:hAnsi="Arial;Helvetica" w:cs="Arial;Helvetica"/>
        </w:rPr>
      </w:pPr>
      <w:r>
        <w:rPr>
          <w:rFonts w:cs="Arial;Helvetica" w:ascii="Arial;Helvetica" w:hAnsi="Arial;Helvetica"/>
        </w:rPr>
      </w:r>
    </w:p>
    <w:p>
      <w:pPr>
        <w:pStyle w:val="Normalweb"/>
        <w:spacing w:before="0" w:after="0"/>
        <w:rPr>
          <w:rFonts w:ascii="Arial;Helvetica" w:hAnsi="Arial;Helvetica" w:cs="Arial;Helvetica"/>
        </w:rPr>
      </w:pPr>
      <w:r>
        <w:rPr>
          <w:rFonts w:cs="Arial;Helvetica" w:ascii="Arial;Helvetica" w:hAnsi="Arial;Helvetica"/>
        </w:rPr>
        <w:t xml:space="preserve">Der påhviler ikke foreningens medlemmer nogen personlig hæftelse for de forpligtelser, der påhviler foreningen. </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 13</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Regnskab, Revision og Værestedets drift</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Kasseren udpeges af bestyrelsen.</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 xml:space="preserve">Bestyrelsen er forpligtet til at sørge for, at kassereren efter regnskabsårets udløb udarbejder et årsregnskab. Det endelige årsregnskab foreligges bestyrelsen til godkendelse.  </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 xml:space="preserve">Til at revidere Kig Inds regnskaber vælger bestyrelsen en registreret revisor eller to revisorer, som ikke kan være medlem af bestyrelsen eller foreningen. Revisor(erne) fungerer indtil nyvalg finder sted. </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 xml:space="preserve">Indtægter til værestedets drift tilvejebringes ved frivillige bidrag fra menigheder og enkeltpersoner, fonding og andre former for finansiering. </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Foreningens regnskabsår følger kalenderåret.</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 14</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Vedtægtsændring</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pPr>
      <w:r>
        <w:rPr>
          <w:rFonts w:cs="Arial;Helvetica" w:ascii="Arial;Helvetica" w:hAnsi="Arial;Helvetica"/>
          <w:sz w:val="24"/>
          <w:szCs w:val="24"/>
        </w:rPr>
        <w:t>Ændring af vedtægten kræver tilslutning fra 4/5 dele af medlemmer af bestyrelsen samt efter høring på generalforsamlingen.</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 15 Opløsning af foreningen</w:t>
      </w:r>
    </w:p>
    <w:p>
      <w:pPr>
        <w:pStyle w:val="Normal"/>
        <w:widowControl w:val="false"/>
        <w:autoSpaceDE w:val="false"/>
        <w:spacing w:lineRule="auto" w:line="240" w:before="0" w:after="0"/>
        <w:rPr>
          <w:rFonts w:ascii="Arial;Helvetica" w:hAnsi="Arial;Helvetica" w:eastAsia="Arial;Helvetica" w:cs="Arial;Helvetica"/>
          <w:sz w:val="24"/>
          <w:szCs w:val="24"/>
        </w:rPr>
      </w:pPr>
      <w:r>
        <w:rPr>
          <w:rFonts w:eastAsia="Arial;Helvetica" w:cs="Arial;Helvetica" w:ascii="Arial;Helvetica" w:hAnsi="Arial;Helvetica"/>
          <w:sz w:val="24"/>
          <w:szCs w:val="24"/>
        </w:rPr>
        <w:t xml:space="preserve"> </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I tilfælde af institutionens nedlæggelse skal kapitalen, med tilslutning fra 4/5 af samtlige bestyrelsesmedlemmer, tilfalde et eller flere sociale projekter, som har tilknytning til Græsted Frikirke. Dette sker efter generalforsamlingens nærmere beslutning.</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Godkendt af bestyrelsen:</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__________________________________</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Dato</w:t>
        <w:tab/>
        <w:t xml:space="preserve"> Bestyrelsesformand</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_______________________________ _________________________</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Bestyrelsesmedlem</w:t>
        <w:tab/>
        <w:tab/>
        <w:t xml:space="preserve"> Bestyrelsesmedlem</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_______________________________ _________________________</w:t>
      </w:r>
    </w:p>
    <w:p>
      <w:pPr>
        <w:pStyle w:val="Normal"/>
        <w:widowControl w:val="false"/>
        <w:autoSpaceDE w:val="false"/>
        <w:spacing w:lineRule="auto" w:line="240" w:before="0" w:after="0"/>
        <w:rPr>
          <w:rFonts w:ascii="Arial;Helvetica" w:hAnsi="Arial;Helvetica" w:cs="Arial;Helvetica"/>
          <w:sz w:val="24"/>
          <w:szCs w:val="24"/>
        </w:rPr>
      </w:pPr>
      <w:r>
        <w:rPr>
          <w:rFonts w:cs="Arial;Helvetica" w:ascii="Arial;Helvetica" w:hAnsi="Arial;Helvetica"/>
          <w:sz w:val="24"/>
          <w:szCs w:val="24"/>
        </w:rPr>
        <w:t xml:space="preserve">Bestyrelsesmedlem </w:t>
        <w:tab/>
        <w:tab/>
        <w:t>Bestyrelsesmedlem</w:t>
      </w:r>
    </w:p>
    <w:p>
      <w:pPr>
        <w:pStyle w:val="Normal"/>
        <w:spacing w:before="0" w:after="200"/>
        <w:rPr>
          <w:rFonts w:ascii="Arial;Helvetica" w:hAnsi="Arial;Helvetica" w:cs="Arial;Helvetica"/>
          <w:sz w:val="24"/>
          <w:szCs w:val="24"/>
        </w:rPr>
      </w:pPr>
      <w:r>
        <w:rPr>
          <w:rFonts w:cs="Arial;Helvetica" w:ascii="Arial;Helvetica" w:hAnsi="Arial;Helvetic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w:charset w:val="00"/>
    <w:family w:val="roman"/>
    <w:pitch w:val="default"/>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New Roman">
    <w:altName w:val="Times"/>
    <w:charset w:val="4d"/>
    <w:family w:val="roman"/>
    <w:pitch w:val="variable"/>
  </w:font>
  <w:font w:name="Arial">
    <w:altName w:val="Helvetica"/>
    <w:charset w:val="4d"/>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Helvetica" w:hAnsi="Calibri;Helvetica" w:eastAsia="Times New Roman;Times" w:cs="Times New Roman;Times"/>
      <w:color w:val="auto"/>
      <w:sz w:val="22"/>
      <w:szCs w:val="22"/>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w:hAnsi="Times New Roman;Times" w:cs="Times New Roman;Time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39:00Z</dcterms:created>
  <dc:creator>Default User Name</dc:creator>
  <dc:description/>
  <cp:keywords/>
  <dc:language>en-US</dc:language>
  <cp:lastModifiedBy>Default User Name</cp:lastModifiedBy>
  <cp:lastPrinted>2015-04-22T19:13:00Z</cp:lastPrinted>
  <dcterms:modified xsi:type="dcterms:W3CDTF">2015-06-01T20:39:00Z</dcterms:modified>
  <cp:revision>1</cp:revision>
  <dc:subject/>
  <dc:title/>
</cp:coreProperties>
</file>